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28"/>
          <w:lang w:bidi="he-IL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28"/>
          <w:lang w:bidi="he-IL"/>
        </w:rPr>
        <w:t>NỘI DUNG DẠY HỌC NGỮ VĂN 7 TUẦN 33</w:t>
      </w:r>
    </w:p>
    <w:p>
      <w:pPr>
        <w:pStyle w:val="Normal"/>
        <w:jc w:val="center"/>
        <w:rPr/>
      </w:pPr>
      <w:r>
        <w:rPr>
          <w:sz w:val="32"/>
          <w:szCs w:val="28"/>
          <w:lang w:bidi="he-IL"/>
        </w:rPr>
        <w:t>(Từ ngày 10/5/2021 đến ngày 15 /5 /2021)</w:t>
      </w:r>
    </w:p>
    <w:p>
      <w:pPr>
        <w:pStyle w:val="Normal"/>
        <w:jc w:val="both"/>
        <w:rPr>
          <w:sz w:val="32"/>
          <w:szCs w:val="28"/>
          <w:lang w:bidi="he-IL"/>
        </w:rPr>
      </w:pPr>
      <w:r>
        <w:rPr>
          <w:sz w:val="32"/>
          <w:szCs w:val="28"/>
          <w:lang w:bidi="he-IL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386"/>
      </w:tblGrid>
      <w:tr>
        <w:trPr>
          <w:trHeight w:val="5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1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a và trả bài kiểm tra cuối kì I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ảo luận rút kinh nghiệm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13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ạt động ngữ Vă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333333"/>
          <w:sz w:val="36"/>
          <w:szCs w:val="36"/>
          <w:u w:val="single"/>
        </w:rPr>
      </w:pPr>
      <w:r>
        <w:rPr>
          <w:bCs/>
          <w:color w:val="333333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ẾT 129, 1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S</w:t>
      </w:r>
      <w:r>
        <w:rPr>
          <w:b/>
          <w:sz w:val="40"/>
          <w:szCs w:val="40"/>
          <w:lang w:val="vi-VN"/>
        </w:rPr>
        <w:t xml:space="preserve">ỬA BÀI KIỂM TRA CUỐI KỲ II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vi-VN"/>
        </w:rPr>
        <w:t xml:space="preserve">VÀ THẢO LUẬN RÚT KINH NGHIỆM BỘ </w:t>
      </w:r>
      <w:r>
        <w:rPr>
          <w:b/>
          <w:sz w:val="40"/>
          <w:szCs w:val="40"/>
        </w:rPr>
        <w:t>MÔ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S</w:t>
      </w:r>
      <w:r>
        <w:rPr>
          <w:b/>
          <w:sz w:val="28"/>
          <w:szCs w:val="28"/>
          <w:u w:val="single"/>
          <w:lang w:val="vi-VN"/>
        </w:rPr>
        <w:t>ỬA BÀI KIỂM TRA CUỐI KỲ II</w:t>
      </w:r>
      <w:r>
        <w:rPr>
          <w:b/>
          <w:sz w:val="40"/>
          <w:szCs w:val="40"/>
          <w:u w:val="single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Phần đọc – hiểu văn bản ( 3 điểm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>Đặt nhan đề cho c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àn tay yêu thương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</w:rPr>
        <w:t>Chi tiết nào trong câu chuyện để lại ấn tượng sâu sắc nhất ? Vì sa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D:  Chi tiết trong câu chuyện để lại ấn tượng nhất đối với em l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“ </w:t>
      </w:r>
      <w:r>
        <w:rPr>
          <w:i/>
          <w:sz w:val="28"/>
          <w:szCs w:val="28"/>
        </w:rPr>
        <w:t>-Bàn tay thon thả thế này phải là bàn tay của một bác sĩ phẫu thuật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Cô giáo đợi cả lớp bớt xôn xao dần rồi mới hỏi tác giả Douglas cười ngượng nghịu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-Thưa cô, đó là bàn tay của cô ạ !”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Vì : Bàn tay của cô đã giúp đỡ Douglas trong những giờ ra chơi , vì vậy bạn ấy luôn biết ơn và luôn dành tình cảm yêu thương cô giáo của mình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âu 3: </w:t>
      </w:r>
      <w:r>
        <w:rPr>
          <w:sz w:val="28"/>
          <w:szCs w:val="28"/>
        </w:rPr>
        <w:t>Tìm 2 trạng ngữ</w:t>
      </w:r>
      <w:r>
        <w:rPr>
          <w:i/>
          <w:sz w:val="28"/>
          <w:szCs w:val="28"/>
        </w:rPr>
        <w:t xml:space="preserve"> có trong văn bả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Trong một tiết dạy v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đối với Dougla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Phần tạo lập văn bả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>Từ thông điệp câu chuyện trên, viết đoạn văn ( 15 dòng ) nêu cảm nhận của em về tình nghĩa Thầy  - Tr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Yêu cầu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Viế</w:t>
      </w:r>
      <w:r>
        <w:rPr>
          <w:rFonts w:cs="VNI-Times"/>
          <w:sz w:val="28"/>
          <w:szCs w:val="28"/>
          <w:lang w:val="fr-FR"/>
        </w:rPr>
        <w:t xml:space="preserve">t </w:t>
      </w:r>
      <w:r>
        <w:rPr>
          <w:sz w:val="28"/>
          <w:szCs w:val="28"/>
          <w:lang w:val="fr-FR"/>
        </w:rPr>
        <w:t>đ</w:t>
      </w:r>
      <w:r>
        <w:rPr>
          <w:rFonts w:cs="VNI-Times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ạ</w:t>
      </w:r>
      <w:r>
        <w:rPr>
          <w:rFonts w:cs="VNI-Times"/>
          <w:sz w:val="28"/>
          <w:szCs w:val="28"/>
          <w:lang w:val="fr-FR"/>
        </w:rPr>
        <w:t>n v</w:t>
      </w:r>
      <w:r>
        <w:rPr>
          <w:sz w:val="28"/>
          <w:szCs w:val="28"/>
          <w:lang w:val="fr-FR"/>
        </w:rPr>
        <w:t>ă</w:t>
      </w:r>
      <w:r>
        <w:rPr>
          <w:rFonts w:cs="VNI-Times"/>
          <w:sz w:val="28"/>
          <w:szCs w:val="28"/>
          <w:lang w:val="fr-FR"/>
        </w:rPr>
        <w:t xml:space="preserve">n 15 </w:t>
      </w:r>
      <w:r>
        <w:rPr>
          <w:sz w:val="28"/>
          <w:szCs w:val="28"/>
          <w:lang w:val="fr-FR"/>
        </w:rPr>
        <w:t>dò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-Nội dung :</w:t>
      </w:r>
      <w:r>
        <w:rPr>
          <w:sz w:val="28"/>
          <w:szCs w:val="28"/>
        </w:rPr>
        <w:t xml:space="preserve"> nêu cảm nhận của em về tình nghĩa Thầy  - Trò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* Gợi ý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- Tinh nghĩa thầy trò là một trong những tình cảm thiêng liêng, cao đẹp nhất trong xã hộ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- Trình bày cảm nhận những biểu hiện của tình nghĩa thầy trò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-Phê phán những học sinh có những hành động vô lễ đối với thầy cô giáo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- Liên hệ bản thân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</w:rPr>
        <w:t xml:space="preserve">Viết bài tập làm văn </w:t>
      </w:r>
    </w:p>
    <w:p>
      <w:pPr>
        <w:pStyle w:val="NormalWeb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m hãy chứng minh tính đúng đắn của câu tục ngữ : “ Có công mài sắt. có ngày nên ki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Kiểu bài: Văn nghị luận chứng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Nội dung: Chứng minh câu tục ngữ” Có công mài sắt, có ngày nên ki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Bài văn đảm bảo bố cục 3 phầ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Mở bài: Giới thiệu được vấn đề cần chứng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Thân bà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Giải thích ý nghĩ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 Nghĩa đ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 Nghĩa bó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&gt; Khái quát nghĩa cả câu</w:t>
      </w:r>
    </w:p>
    <w:p>
      <w:pPr>
        <w:pStyle w:val="ListParagraph"/>
        <w:ind w:left="690" w:hanging="0"/>
        <w:rPr>
          <w:szCs w:val="28"/>
        </w:rPr>
      </w:pPr>
      <w:r>
        <w:rPr>
          <w:szCs w:val="28"/>
        </w:rPr>
        <w:t>*Bàn luận:</w:t>
      </w:r>
    </w:p>
    <w:p>
      <w:pPr>
        <w:pStyle w:val="ListParagraph"/>
        <w:ind w:left="690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+Tại sao cần có tính kiên trì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Cuộc đời mỗi người là một hành trình dài cả trong đời sống và sựu nghiệp luôn có nhiều rào cản, thử thách phía trướ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Nếu không có tính kiên trì sẽ không đủ nghị lực vượt qu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Thử thách là thước đo về lòng kiên trì nên thử thách phía trước àng cao thì thành công càng rực rỡ…</w:t>
      </w:r>
    </w:p>
    <w:p>
      <w:pPr>
        <w:pStyle w:val="ListParagraph"/>
        <w:ind w:left="1395" w:hanging="0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( Dẫn chứng và phân tích dẫn chứng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Kiêên trì là một trong những yếu tố thành công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M</w:t>
      </w:r>
      <w:r>
        <w:rPr>
          <w:sz w:val="28"/>
          <w:szCs w:val="28"/>
          <w:lang w:val="vi-VN"/>
        </w:rPr>
        <w:t>ở rộ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hê phán những người thiếu tính kiên trì, dễ nản lòng trước những khó khăn thử th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. Kết bà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Khẳng định lại vấn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Liên hệ bản thân</w:t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  <w:lang w:val="vi-VN"/>
        </w:rPr>
        <w:t xml:space="preserve">THẢO LUẬN RÚT KINH NGHIỆM BỘ </w:t>
      </w:r>
      <w:r>
        <w:rPr>
          <w:b/>
          <w:sz w:val="28"/>
          <w:szCs w:val="28"/>
          <w:u w:val="single"/>
        </w:rPr>
        <w:t>MÔ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Ưu điể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Khuyết điể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IẾT 131, 13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8"/>
          <w:szCs w:val="48"/>
        </w:rPr>
        <w:t>HOẠT ĐỘNG NGỮ VĂ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360" w:before="0" w:after="240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ƯỚNG DẪN HỌC SINH ĐỌC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Yêu cầu đọc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Tinh thần yêu nước của nhân dân ta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Giọng chung toàn bài: hào hùng, phấn chấn, dứt khoát, rõ ràng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u w:val="single"/>
        </w:rPr>
        <w:t>Đoạn mở đầu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Hai câu đầu: Nhấn mạnh các từ ngữ "nồng nàn" đó là giọng khẳng định chắc nịch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Câu 3: Ngắt đúng vế câu trạng ngữ (1,2); Cụm chủ - vị chính , đọc mạnh dạn, nhanh dần, nhấn đúng mức các động từ và tính từ làm vị ngữ, định ngữ : sôi nổi, kết, mạnh mẽ, to lớn, l¬ớt, nhấn chìm tất cả..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Câu 4,5,6 ;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     </w:t>
      </w:r>
      <w:r>
        <w:rPr>
          <w:color w:val="000000"/>
          <w:sz w:val="28"/>
          <w:szCs w:val="28"/>
        </w:rPr>
        <w:t>+ Nghỉ giữa câu 3 và 4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       </w:t>
      </w:r>
      <w:r>
        <w:rPr>
          <w:color w:val="000000"/>
          <w:sz w:val="28"/>
          <w:szCs w:val="28"/>
        </w:rPr>
        <w:t>+ Câu 4 : đọc chậm lại, rành mạch, nhấn mạnh từ có, chứng tỏ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     </w:t>
      </w:r>
      <w:r>
        <w:rPr>
          <w:color w:val="000000"/>
          <w:sz w:val="28"/>
          <w:szCs w:val="28"/>
        </w:rPr>
        <w:t>+ Câu 5 : giọng liệt kê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        </w:t>
      </w:r>
      <w:r>
        <w:rPr>
          <w:color w:val="000000"/>
          <w:sz w:val="28"/>
          <w:szCs w:val="28"/>
        </w:rPr>
        <w:t>+ Câu 6 : giảm c¬ờng độ giọng đọc nhỏ hơn, l¬u ý các ngữ điệp, đảo : Dân tộc anh hùng và anh hùng dân tộc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ọi từ 2 - 3 học sinh đọc đoạn này. HS và GV nhận xét cách đọc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  <w:u w:val="single"/>
        </w:rPr>
        <w:t>Đoạn thân bài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Giọng đọc cần liền mạch, tốc độ nhanh hơn một chút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     </w:t>
      </w:r>
      <w:r>
        <w:rPr>
          <w:color w:val="000000"/>
          <w:sz w:val="28"/>
          <w:szCs w:val="28"/>
        </w:rPr>
        <w:t>+ Câu : Đồng bào ta ngày nay,... cần đọc chậm, nhấn mạnh ngữ : Cũng rất xứng đáng, tỏ rõ ý liên kết với đoạn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n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   </w:t>
      </w:r>
      <w:r>
        <w:rPr>
          <w:color w:val="000000"/>
          <w:sz w:val="28"/>
          <w:szCs w:val="28"/>
        </w:rPr>
        <w:t>+ Câu : Những cử chỉ cao quý đó,... cần đọc nhấn mạnh các từ : Giống nhau, khác nhau, tỏ rõ ý sơ kết, khái quát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ú ý các cặp quan hệ từ : Từ - đến, cho đến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Gọi từ 4 -5 hs đọc đoạn này. Nhận xét cách đọc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u w:val="single"/>
        </w:rPr>
        <w:t>Đoạn kết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Giọng chậm và hơi nhỏ hơn 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 </w:t>
      </w:r>
      <w:r>
        <w:rPr>
          <w:color w:val="000000"/>
          <w:sz w:val="28"/>
          <w:szCs w:val="28"/>
        </w:rPr>
        <w:t>+ 3 câu trên : Đọc nhấn mạnh các từ : Cũng nh¬ư, nh¬ưng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    </w:t>
      </w:r>
      <w:r>
        <w:rPr>
          <w:color w:val="000000"/>
          <w:sz w:val="28"/>
          <w:szCs w:val="28"/>
        </w:rPr>
        <w:t>+ 2 câu cuối : Đọc giọng giảng giải, chậm và khúc chiết, nhấn mạnh các ngữ : Nghĩa là phải và các động từ làm vị ngữ : Giải thích , tuyên truyền, tổ chức, lãnh đạo, làm cho,..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Gọi 3 -4 hs đọc đoạn này, GV nhận xét cách đọc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Sự giàu đẹp của tiếng Việt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ìn chung, cách đọc văn bản nghị luận này là : giọng chậm rãi, điềm đạm, tình cảm tự hào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Đọc 2 câu đầu cần chậm và rõ hơn, nhấn mạnh các từ ngữ : tự hào , tin t¬ưởng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Đoạn : Tiếng Việt có những đặc sắc ... thời kì lịch sử 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ú ý từ điệp Tiếng Việt ; ngữ mang tính chất giảng giải : Nói thế cũng có nghĩa là nói rằng..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Đoạn : Tiếng Việt... văn nghệ. v.v..đọc rõ ràng, khúc chiết, lư¬u ý các từ in nghiêng : chất nhạc, tiếng hay..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Câu cuối cùng của đoạn : Đọc giọng khẳng định vững chắc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***************************</w:t>
      </w:r>
    </w:p>
    <w:p>
      <w:pPr>
        <w:pStyle w:val="Normal"/>
        <w:tabs>
          <w:tab w:val="clear" w:pos="720"/>
          <w:tab w:val="left" w:pos="843" w:leader="none"/>
          <w:tab w:val="center" w:pos="505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0" w:right="1107" w:gutter="0" w:header="0" w:top="720" w:footer="0" w:bottom="539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effect w:val="blinkBackgroun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effect w:val="blinkBackgroun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effect w:val="blinkBackground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/>
      <w:iCs/>
      <w:sz w:val="26"/>
      <w:szCs w:val="26"/>
      <w:effect w:val="blinkBackground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effect w:val="blinkBackground"/>
    </w:rPr>
  </w:style>
  <w:style w:type="character" w:styleId="BodyText2Char">
    <w:name w:val="Body Text 2 Char"/>
    <w:basedOn w:val="DefaultParagraphFont"/>
    <w:qFormat/>
    <w:rPr>
      <w:rFonts w:ascii="VNI-Times" w:hAnsi="VNI-Times" w:cs="VNI-Times"/>
      <w:sz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effect w:val="blinkBackground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effect w:val="blinkBackground"/>
    </w:rPr>
  </w:style>
  <w:style w:type="character" w:styleId="BodyTextIndent2Char">
    <w:name w:val="Body Text Indent 2 Char"/>
    <w:basedOn w:val="DefaultParagraphFont"/>
    <w:qFormat/>
    <w:rPr>
      <w:rFonts w:ascii="VNI-Times" w:hAnsi="VNI-Times" w:cs="VNI-Times"/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effect w:val="blinkBackground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  <w:effect w:val="blinkBackground"/>
    </w:rPr>
  </w:style>
  <w:style w:type="character" w:styleId="Cs5efed22f">
    <w:name w:val="cs5efed22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effect w:val="blinkBackground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432" w:hanging="0"/>
    </w:pPr>
    <w:rPr>
      <w:rFonts w:ascii="VNI-Times" w:hAnsi="VNI-Times" w:cs="VNI-Time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effect w:val="blinkBackground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effect w:val="blinkBackground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pageBreakBefore/>
      <w:widowControl w:val="fals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eastAsia="SimSun;宋体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00:00Z</dcterms:created>
  <dc:creator>minhhoang</dc:creator>
  <dc:description/>
  <cp:keywords/>
  <dc:language>en-US</dc:language>
  <cp:lastModifiedBy>Admin</cp:lastModifiedBy>
  <cp:lastPrinted>2008-09-02T11:28:00Z</cp:lastPrinted>
  <dcterms:modified xsi:type="dcterms:W3CDTF">2021-05-11T07:35:00Z</dcterms:modified>
  <cp:revision>15</cp:revision>
  <dc:subject/>
  <dc:title>TIẾT 5 LUYỆN TẬP SỬ DỤNG MỘT SỐ BIỆN PHÁP NGHỆ THUẬT TRONG VĂN BẢN THUYẾT MINH</dc:title>
</cp:coreProperties>
</file>